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302 Renewal Deadlines, Late Fe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ayment Instrument Seller or a Funds Transmitter (Part II registrant): Registrations issued to Part II registrants shall remain effective through April 30 of the second year following the date of issuance of the registration, not to exceed 24 months, unless during such period the registration is surrendered,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newal applications for Part II registrants must be filed on or after January 1 of the year in which the existing registration expires, but before the expiration date of April 30. If a renewal application is filed within 60 calendar days after the expiration date of an existing registration, the renewal application and renewal fees shall be accompanied by a nonrefundable late fee of $500.00. If the registrant has not filed a renewal application within 60 calendar days after the expiration date of an existing registration, a new application shall be filed pursuant to Section 560.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Check Casher or Foreign Currency Exchanger (Part III registrant): Registrations issued to Part III registrants shall remain in effect through the remainder of the second calendar year (December 31) following the date the registration was issued. Thereafter, renewals are issued for a 24-month period from December 31 of the year the registration or renewal expires, unless during such period the registration is surrendered, suspended, or revok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newal applications for Part III registrants must be filed on or after June 1 of the year in which the existing registration expires, but not later than December 31 of that year. A renewal application, renewal fees, and a late fee of $250.00 must be filed within 60 calendar days after the expiration date of an existing registration in order for the registration to be reinstated. If the registrant has not filed a renewal application within 60 days after the expiration date of an existing registration, a new application must be filed pursuant to Section 560.3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Deferred Presentment Providers (Part IV): The “Declaration of Intent to Engage in Deferred Presentment Transactions” shall expire concurrently with the registrant’s Part II or Part III registration. A registrant who intends to continue to engage in deferred presentment transactions must concurrently renew their registration pursuant to Part II or Part III in order to remain qualified to act as a deferred presentment provider. The renewal of a deferred presentment provider’s “Declaration of Intent to Engage in Deferred Presentment Transactions” shall be indicated on Form OFR-MT-6-01 (Application to Renew Registration as a Money Transmitter Pursuant to Chapter 560, F.S.), and submitted together with the required nonrefundable renewal fee for a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newal declaration of intent and fee, and a late fee of $500.00, must be filed within 60 calendar days after the expiration of an existing registration in order for the declaration of intent to be reinstated. If the registrant has not filed a renewal declaration of intent within 60 days after the expiration date of an existing registration, a new declaration must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date in this rule falls on a weekend or holiday, the renewal application together with the required renewal fees and any applicable late fees must be received by the Office of Financial Regulation by the close of business on the next business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206, 560.207, 560.308, 560.403 FS. History–New 9-24-97, Amended 12-30-98, 11-4-0, Formerly 3C-560.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