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28, 2024, 2:00 p.m. and 5:30 p.m., Community Meeting for the Lower Kissimmee Basin Stormwater Treatment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dian River State College Dixon Hendry Campus, Williamson Conference Center (Building C), Room 112, 2229 NW 9th Ave, Okeechobee, FL 3497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n Open House on the Lower Kissimmee Basin Stormwater Treatment Area Project will take place. Technical staff from the South Florida Water Management District (SFWMD) will be available to answer questions about the project. No formal presentation will take place during this meeting. The SFWMD encourages public and stakeholder inpu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attend this meeting. No Governing Board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nna Bobsein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61)682-6771 or jebobsei@sfwmd.gov. The agenda will be posted to the District’s website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nna Bobsein at (561)682-6771 or jebobsei@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18:00Z</dcterms:created>
  <dc:creator>Boyer, Jessica J.</dc:creator>
  <dc:description/>
  <cp:keywords/>
  <dc:language>en-US</dc:language>
  <cp:lastModifiedBy>Boyer, Jessica J.</cp:lastModifiedBy>
  <dcterms:modified xsi:type="dcterms:W3CDTF">2024-08-15T18:19:00Z</dcterms:modified>
  <cp:revision>1</cp:revision>
  <dc:subject/>
  <dc:title/>
</cp:coreProperties>
</file>