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Clinical Social Work, Marriage and Family Therapy and Mental Health Counsel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8, 2024, 8:3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Naples Grande Beach Resort, 475 Seagate Drive, Naples, FL 341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 involving discussion and actions, including, but not limited to general board business, licensure applications, rules,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board office at (850)245-4292 or by visiting our website at https://floridasmentalhealthprofessions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ieran Compagnone, Program Operations Administrator by phone at (850)558-9601, by email at Kieran.Compagnone@flhealth.gov, or by mail at 4052 Bald Cypress Way, Bin C-08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ieran Compagnone, Program Operations Administrator by phone at (850)558-9601, by email at Kieran.Compagnone@flhealth.gov, or by mail at 4052 Bald Cypress Way, Bin C-08, Tallahassee, FL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7:09:00Z</dcterms:created>
  <dc:creator>Boyer, Jessica J.</dc:creator>
  <dc:description/>
  <cp:keywords/>
  <dc:language>en-US</dc:language>
  <cp:lastModifiedBy>Boyer, Jessica J.</cp:lastModifiedBy>
  <dcterms:modified xsi:type="dcterms:W3CDTF">2024-07-22T17:11:00Z</dcterms:modified>
  <cp:revision>1</cp:revision>
  <dc:subject/>
  <dc:title/>
</cp:coreProperties>
</file>