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303 Renewal Application Forms, Procedure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renewal of registration must complete Form OFR-MT-6-01, Application to Renew Registration as a Money Transmitter, effective 10/01, which is hereby incorporated by reference. Copies of such forms can be obtained by request from the Office of Financial Regulation at the address specifi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newal application shall include any substantial changes that have occurred to registrant since its last application to the Office of Financial Regulation. These substantial changes include, but shall not be limited to, a change or an addition to an executive officer, director, principal, member, controlling shareholders, or responsible person/manager. A completed Biographical Form OFR-MT-7-01, shall be submitted for each new individual, and, in the case of a non-U.S. citizen, Addendum (1) to Form OFR-MT-7-01, shall be attached to the renewal application. The fingerprint cards required by subsection 69V-560.102(5), F.A.C., and the Biographical Form (Form OFR-MT-7-01) shall be submitted only for those person(s) who have not previously submitted such documents in connection with the registrant. Other changes, such as any new businesses acquired, change in address, change in name, material litigation, criminal convictions, etc., shall be reported, as required on the renew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s a result of subsection (1) above, a Biographical Form is required on any individual, the individual shall review and attest to the accuracy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n original of all parts of the application shall be filed, together with the appropriate filing fee as specified in Rule 69V-560.304, F.A.C., at the following address: Division of Securities and Finance, Office of Financial Regulation, 200 East Gaines Street, Tallahassee, Florida 32399-03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eu of filing the required forms, a registrant may renew its registration, locations, authorized vendors, and “Declaration of Intent to Engage in Deferred Presentment Transactions” electronically at the time of renewal by following the applicable instructions on the Office of Financial Regulation’s website (www.flofr.com/licensing)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ssing. Applications to renew registration as a money transmitter shall be processed, where applicable, pursuant to the provisions of Rules 69V-560.101 through 69V-560.10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FS. Law Implemented 560.114(1), 560.205(2), (3), 560.207, 560.305, 560.308 FS. History–New 9-24-97, Amended 11-4-01, Formerly 3C-560.303, Amended 9-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