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MANAGEMENT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Commission on Human Relation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Commission on Human Relations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August 8, 2024, 10:00 a.m., E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LACE: This is a virtual meeting being conducted via Microsoft Teams: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MDZlMjZjODMtZDFmZC00YTkyLTlkY2YtNmJkM2ZmYzY1NTZi%40thread.v2/0?context=%7b%22Tid%22%3a%2272615e7c-9896-4507-b940-b3b3bd01cdc7%22%2c%22Oid%22%3a%22fe5821a5-c21b-48c8-a8c2-93bcff74a11c%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r via telephone: (850)270-6017, phone conference I.D.: 852 305 52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Commission Panel will conduct a non-evidentiary deliberation hearing and vote on the disposition of cases. Neither the parties nor their representatives are required to attend this hearing. No requests for oral argument were filed by an eligible party pursuant to Rule 60Y-4.028(3), Florida Administrative Code, so oral argument will not be heard in those cases, and continuances will not be granted. Upon conclusion of the hearing, an order will be issued for each matter reflecting the vote of the Commission Pane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clerk@fchr.myflorida.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clerk@fchr.myflorida.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24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7:07:00Z</dcterms:created>
  <dc:creator>Boyer, Jessica J.</dc:creator>
  <dc:description/>
  <cp:keywords/>
  <dc:language>en-US</dc:language>
  <cp:lastModifiedBy>Boyer, Jessica J.</cp:lastModifiedBy>
  <dcterms:modified xsi:type="dcterms:W3CDTF">2024-07-22T17:07:00Z</dcterms:modified>
  <cp:revision>1</cp:revision>
  <dc:subject/>
  <dc:title/>
</cp:coreProperties>
</file>