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RC Carts LLC, line-make VEX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xas Corporation, intends to allow the establishment of ARC Carts LLC, as a dealership for the sale of low-speed vehicles manufactured by Vexas Corporation (VEXA) at 1653 N US HWY 1, Ormond Beach, (Volusia County), Florida 32174, on or after August 2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RC Carts LLC are dealer operator(s): Alex R. Chester, 1321 Dovercourt Lane, Ormond Beach, Florida 32174; principal investor(s): Alex R. Chester, 1321 Dovercourt Lane, Ormond Beach, Florida 321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ke Guinn, Vexas Corporation, 490 Granite Pt. Martinez, Georgia 309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39:00Z</dcterms:created>
  <dc:creator>Boyer, Jessica J.</dc:creator>
  <dc:description/>
  <cp:keywords/>
  <dc:language>en-US</dc:language>
  <cp:lastModifiedBy>Boyer, Jessica J.</cp:lastModifiedBy>
  <dcterms:modified xsi:type="dcterms:W3CDTF">2024-07-22T17:42:00Z</dcterms:modified>
  <cp:revision>1</cp:revision>
  <dc:subject/>
  <dc:title/>
</cp:coreProperties>
</file>