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Florida Golf Carts Inc, line-make VEX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Vexas Corporation, intends to allow the establishment of Florida Golf Carts Inc, dba Jupiter Golf Cars, as a dealership for the sale of low-speed vehicles manufactured by Vexas Corporation (VEXA) at 300 N Old Dixie Hwy # 102, Jupiter, (Palm Beach County), Florida 33458, on or after August 22,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Florida Golf Carts Inc are dealer operator(s): Benjie Moser, 124 Victoria Bay Court, Palm Beach Gardens, Florida 33418; principal investor(s): Benjie Moser, 124 Victoria Bay Court, Palm Beach Gardens, Florida 3341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 copy of such petition or complaint must also be sent by US Mail to: Jake Guinn, Vexas Corporation, </w:t>
      </w:r>
      <w:bookmarkStart w:id="0" w:name="_Hlk172543617"/>
      <w:r>
        <w:rPr>
          <w:rFonts w:cs="Times New Roman" w:ascii="Times New Roman" w:hAnsi="Times New Roman"/>
          <w:sz w:val="20"/>
        </w:rPr>
        <w:t>490 Granite Pt. Martinez, Georgia 30907.</w:t>
      </w:r>
      <w:bookmarkEnd w:id="0"/>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7:43:00Z</dcterms:created>
  <dc:creator>Boyer, Jessica J.</dc:creator>
  <dc:description/>
  <cp:keywords/>
  <dc:language>en-US</dc:language>
  <cp:lastModifiedBy>Boyer, Jessica J.</cp:lastModifiedBy>
  <dcterms:modified xsi:type="dcterms:W3CDTF">2024-07-22T17:44:00Z</dcterms:modified>
  <cp:revision>1</cp:revision>
  <dc:subject/>
  <dc:title/>
</cp:coreProperties>
</file>