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AW ENFORCEMENT</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Gener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Law Enforcement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22, 2024,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onference Call (786)535-3211, and access Code: 798-518-3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section 120.525, Florida Statutes, a ITN Technical Reply Opening is hereby noticed for the following Invitation to Negotiate Number: FDLE-ITN-2502 Textbook Publishing Services and Textbook Printing, Binding, and Distribution Services. The department reserves the right to issue addenda and changes to the timeline and specifically to the meeting notice listed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will post notice of any changes or additional meetings within the Vendor Information Portal (VIP) in accordance with section 287.042(3), Florida Statutes, and will not re-advertise notice in the Florida Administrative Register (FAR). The VIP may be accessed at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ngela Githens, Florida Department of Law Enforcement, Office of General Services, 2331 Phillips Road, Tallahassee, FL 32303, Phone: (850)410-7300, and FDLEOGSContracts@fdle.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days before the workshop/meeting by contacting: If accommodations are needed because of a disability, please contact the Procurement Officer or FDLE Office of General Services at (850)410-7300.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For more information, you may contact: Angela Githens, Florida Department of Law Enforcement, Office of General Services, 2331 Phillips Road, Tallahassee, FL 32303, Phone: (850)410-7300, and FDLEOGSContracts@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14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8:49:00Z</dcterms:created>
  <dc:creator>Boyer, Jessica J.</dc:creator>
  <dc:description/>
  <cp:keywords/>
  <dc:language>en-US</dc:language>
  <cp:lastModifiedBy>Boyer, Jessica J.</cp:lastModifiedBy>
  <dcterms:modified xsi:type="dcterms:W3CDTF">2024-07-22T18:54:00Z</dcterms:modified>
  <cp:revision>1</cp:revision>
  <dc:subject/>
  <dc:title/>
</cp:coreProperties>
</file>