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July 16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onday, July 22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S-2.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-1.0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-1.0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-24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-8.0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B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B-1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-203.1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C-7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D-3.0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46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1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7-22T19:06:00Z</dcterms:modified>
  <cp:revision>111</cp:revision>
  <dc:subject/>
  <dc:title/>
</cp:coreProperties>
</file>