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304 Renew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renewal application for funds transmitter or payment instrument seller registration (Part II registrant) shall be accompanied by a nonrefundable renewal fee of $1,000.00, plus $50.00 for each location being renewed, including branch offices and offices of authorized vendors, operating within this state, or a total 2-year nonrefundable fee of $20,000.00 to register all such locations operating within this state. The $50.00 location fee shall not apply to the registrant’s primary business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renewal application for check casher or foreign currency exchanger registration (Part III registrant) shall be accompanied by a renewal fee of $500.00, plus $50.00 for each location being renewed, including branch offices and offices of authorized vendors, operating within this state, or a total of 2-year nonrefundable fee of $20,000.00 to register all such locations operating within this state. The $50.00 location fee shall not apply to the registrant’s primary business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very deferred presentment provider shall renew its Declaration of Intent to Engage in Deferred Presentment Transactions to remain a deferred presentment provider at the same time as they renew their Part II or Part III registration accompanied by the required nonrefundable fee of $1,0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fees required to renew the registration of a money transmitter may be paid electronically by following the applicable instructions on the Office of Financial Regulation’s website (www.dbf.state.fl.us) on the Intern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207, 560.308, 560.403 FS. History–New 9-24-97, Amended 11-4-01, Formerly 3C-560.3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