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1, 2024, 12:00 noon - 1:00 p.m., ET. Meeting may end early if business is conclu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QxMmFkMDMtODhjNS00ZGY1LWJjZDYtYTg4NWZjN2RjYTQ0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3 109 428 899 Passcode: SBQRq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er of Education’s Task Force on Holocaust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tasha Lunan at Natasha.Lunan1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tasha Lunan at Natasha.Lunan1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25:00Z</dcterms:created>
  <dc:creator>Boyer, Jessica J.</dc:creator>
  <dc:description/>
  <cp:keywords/>
  <dc:language>en-US</dc:language>
  <cp:lastModifiedBy>Boyer, Jessica J.</cp:lastModifiedBy>
  <dcterms:modified xsi:type="dcterms:W3CDTF">2024-07-23T15:34:00Z</dcterms:modified>
  <cp:revision>1</cp:revision>
  <dc:subject/>
  <dc:title/>
</cp:coreProperties>
</file>