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9.200</w:t>
        </w:r>
      </w:hyperlink>
      <w:r>
        <w:rPr>
          <w:rFonts w:eastAsia="Times New Roman"/>
        </w:rPr>
        <w:tab/>
        <w:t>School Readiness Plus Program</w:t>
      </w:r>
    </w:p>
    <w:p>
      <w:pPr>
        <w:pStyle w:val="Normal"/>
        <w:spacing w:lineRule="auto" w:line="264"/>
        <w:jc w:val="both"/>
        <w:rPr/>
      </w:pPr>
      <w:r>
        <w:rPr>
          <w:rFonts w:eastAsia="Times New Roman"/>
        </w:rPr>
        <w:t>PURPOSE AND EFFECT: This new rule outlines provisions for local early learning coalitions to implement the new School Readiness Plus Program in response to the passage of House Bill 1267 and the creation of s. 1002.935, F.S.</w:t>
      </w:r>
    </w:p>
    <w:p>
      <w:pPr>
        <w:pStyle w:val="Normal"/>
        <w:spacing w:lineRule="auto" w:line="264"/>
        <w:jc w:val="both"/>
        <w:rPr>
          <w:rFonts w:eastAsia="Times New Roman"/>
        </w:rPr>
      </w:pPr>
      <w:r>
        <w:rPr>
          <w:rFonts w:eastAsia="Times New Roman"/>
        </w:rPr>
        <w:t>SUMMARY: The School Readiness Plus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2.93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ugust 21, 2024, 9:00 a.m.</w:t>
      </w:r>
    </w:p>
    <w:p>
      <w:pPr>
        <w:pStyle w:val="Normal"/>
        <w:spacing w:lineRule="auto" w:line="264"/>
        <w:jc w:val="both"/>
        <w:rPr/>
      </w:pPr>
      <w:r>
        <w:rPr>
          <w:rFonts w:eastAsia="Times New Roman"/>
        </w:rPr>
        <w:t>PLACE: Okaloosa County School District, 202A Highway 85 N., Niceville, FL 32578.</w:t>
      </w:r>
    </w:p>
    <w:p>
      <w:pPr>
        <w:pStyle w:val="Normal"/>
        <w:spacing w:lineRule="auto" w:line="264"/>
        <w:jc w:val="both"/>
        <w:rPr/>
      </w:pPr>
      <w:r>
        <w:rPr>
          <w:rFonts w:eastAsia="Times New Roman"/>
        </w:rPr>
        <w:t>THE PERSON TO BE CONTACTED REGARDING THE PROPOSED RULE IS: Katerina Maroney, Deputy Director of Programs and Policy, Division of Early Learning, 325 West Gaines Street, Tallahassee, Florida 32399, (850)717-8614; katerina.maroney@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autoSpaceDE w:val="false"/>
        <w:spacing w:lineRule="auto" w:line="264"/>
        <w:ind w:firstLine="360"/>
        <w:textAlignment w:val="baseline"/>
        <w:outlineLvl w:val="1"/>
        <w:rPr>
          <w:rFonts w:eastAsia="Times New Roman"/>
          <w:sz w:val="24"/>
        </w:rPr>
      </w:pPr>
      <w:bookmarkStart w:id="0" w:name="_Hlk163048078"/>
      <w:r>
        <w:rPr>
          <w:rFonts w:eastAsia="Times New Roman"/>
          <w:b/>
          <w:bCs/>
          <w:u w:val="single"/>
        </w:rPr>
        <w:t>6M-9</w:t>
      </w:r>
      <w:bookmarkEnd w:id="0"/>
      <w:r>
        <w:rPr>
          <w:rFonts w:eastAsia="Times New Roman"/>
          <w:b/>
          <w:bCs/>
          <w:szCs w:val="20"/>
          <w:u w:val="single"/>
        </w:rPr>
        <w:t>.200 School Readiness Plus Program.</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 xml:space="preserve">(1) Purpose. The School Readiness (SR) Plus Program is a State of Florida child care subsidy program for current SR families transitioning off SR services to assist in economic self-sufficiency. </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2) Eligibility. A family who is determined to be ineligible for the school readiness program funds by an Early Learning Coalition (coalition) due to family income and whose income exceeds eighty-five (85) percent of the State Median Income (SMI) but is at or below one hundred (100) percent SMI, is eligible to participate in the SR Plus Program. Eligibility will be authorized in 12-month increments and the family must redetermine annually. The family must:</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 xml:space="preserve">(a) </w:t>
      </w:r>
      <w:bookmarkStart w:id="1" w:name="_Hlk170207009"/>
      <w:r>
        <w:rPr>
          <w:rFonts w:eastAsia="Times New Roman"/>
          <w:szCs w:val="20"/>
          <w:u w:val="single"/>
        </w:rPr>
        <w:t xml:space="preserve">Meet all applicable eligibility requirements as outlined in Rules 6M-4.200 and 6M-4.208, F.A.C. </w:t>
      </w:r>
      <w:bookmarkEnd w:id="1"/>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b) Be responsible for a copayment for the SR Plus Program that exceeds the copayment for the SR Program as established by the Division of Early Learning (DEL).</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 xml:space="preserve">(3) Coalition Responsibilities. A coalition must: </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 xml:space="preserve">(a) Authorize twelve (12) months of services for an eligible family on a first-come, first-served basis. </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 xml:space="preserve">(b) Not establish a wait list for the SR Plus program. </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c) Provide the parent with access to the State of Florida’s workforce development, benefits management and career planning tool identified in Section 445.009(1)(k), F.S.</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d) Issue payment certificates to eligible families to submit to contracted SR program providers described in Rule 6M-4.610, F.A.C., to enroll into the SR Plus Program.</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e) Implement the sliding fee scale provided by the Division of Early Learning to assess a parent copayment based on family size, hours of care needed, and family income. The parent copayment for the SR Plus Program will not decrease during the family’s 12-month authorization period.</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 xml:space="preserve">(f) Reimburse a contracted SR program provider as defined in Rules 6M-4.500 and 6M-4.610, F.A.C. </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g) Monitor SR program providers for compliance with provisions governing the SR Plus Program using the Statewide School Readiness Provider Contract Monitoring Tool pursuant to Rule 6M-4.630, F.A.C.</w:t>
      </w:r>
    </w:p>
    <w:p>
      <w:pPr>
        <w:pStyle w:val="Normal"/>
        <w:widowControl w:val="false"/>
        <w:overflowPunct w:val="false"/>
        <w:spacing w:lineRule="auto" w:line="264"/>
        <w:ind w:firstLine="360"/>
        <w:textAlignment w:val="baseline"/>
        <w:rPr>
          <w:rFonts w:eastAsia="Times New Roman"/>
          <w:sz w:val="24"/>
        </w:rPr>
      </w:pPr>
      <w:r>
        <w:rPr>
          <w:rFonts w:eastAsia="Times New Roman"/>
          <w:szCs w:val="20"/>
          <w:u w:val="single"/>
        </w:rPr>
        <w:t xml:space="preserve">(4) SR Provider Responsibilities. A child care provider is eligible to serve SR Plus families when it executes and maintains a Statewide School Readiness Provider Contract, pursuant to Rule 6M-4.610, F.A.C. </w:t>
      </w:r>
    </w:p>
    <w:p>
      <w:pPr>
        <w:pStyle w:val="Normal"/>
        <w:widowControl w:val="false"/>
        <w:overflowPunct w:val="false"/>
        <w:autoSpaceDE w:val="false"/>
        <w:spacing w:lineRule="auto" w:line="264"/>
        <w:textAlignment w:val="baseline"/>
        <w:rPr>
          <w:rFonts w:eastAsia="Times New Roman"/>
          <w:sz w:val="24"/>
        </w:rPr>
      </w:pPr>
      <w:r>
        <w:rPr>
          <w:rFonts w:eastAsia="Times New Roman"/>
          <w:i/>
          <w:iCs/>
          <w:sz w:val="18"/>
          <w:szCs w:val="18"/>
          <w:u w:val="single"/>
        </w:rPr>
        <w:t>Rulemaking Authority 1001.02 FS. Law Implemented 1002.935, FS. History–New </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Katerina Maroney, Deputy Director of Programs and Policy, Division of Early Learning.</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July 26, 2024</w:t>
      </w:r>
    </w:p>
    <w:p>
      <w:pPr>
        <w:pStyle w:val="Normal"/>
        <w:spacing w:lineRule="auto" w:line="264"/>
        <w:jc w:val="both"/>
        <w:rPr>
          <w:rFonts w:eastAsia="Times New Roman"/>
        </w:rPr>
      </w:pPr>
      <w:r>
        <w:rPr>
          <w:rFonts w:eastAsia="Times New Roman"/>
        </w:rPr>
        <w:t>DATE NOTICE OF PROPOSED RULE DEVELOPMENT PUBLISHED IN FAR: May 2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9.200"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1002.9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9:00Z</dcterms:created>
  <dc:creator>Brown, Cari L.</dc:creator>
  <dc:description/>
  <cp:keywords/>
  <dc:language>en-US</dc:language>
  <cp:lastModifiedBy>Leijon, Alexandra</cp:lastModifiedBy>
  <dcterms:modified xsi:type="dcterms:W3CDTF">2024-07-26T13:05:00Z</dcterms:modified>
  <cp:revision>3</cp:revision>
  <dc:subject/>
  <dc:title/>
</cp:coreProperties>
</file>