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Foundation for Correctional Excellence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oundation for Correctional Excellence Meeting of the Board Memb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in information: (312)667-7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: 961 039 3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Foundation for Correctional Excell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of the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21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in information: (312)667-7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: 961 039 3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ote: records are being taken and this meeting is open to the public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21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FDC Central Office/MSTeams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: FFC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all to Order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rior Board Meeting Minutes Approval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FDC Updates Secretary Dixon/ Amy Frizze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Discussion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FCE Developments Erica Averion/ Noelle Manasc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Next Steps/Next Meetings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Meeting Adjourned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ca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ca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02:00Z</dcterms:created>
  <dc:creator>Boyer, Jessica J.</dc:creator>
  <dc:description/>
  <cp:keywords/>
  <dc:language>en-US</dc:language>
  <cp:lastModifiedBy>Boyer, Jessica J.</cp:lastModifiedBy>
  <dcterms:modified xsi:type="dcterms:W3CDTF">2024-07-24T16:04:00Z</dcterms:modified>
  <cp:revision>1</cp:revision>
  <dc:subject/>
  <dc:title/>
</cp:coreProperties>
</file>