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uest Corporation of Americ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8,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Fran Carlton Recreation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tate Road (S.R.) 436 (East Semoran Boulevard) from U.S. 441 (South Orange Blossom Trail) to the Seminole County line in Apopka. (FPID no. 4506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pave this section of S.R. 436 to rehabilitate the asphalt and maintain a safe and reliable roadway surface.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n-Person Open House Option: Participants may attend in person by going to Fran Carlton Recreation Center, 11 North Forest Ave., Apopka, FL 32703,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irtual Option: Interested persons may join over the Internet from a computer, tablet or mobile device at 5:30 p.m. For this option, advance registration is required by visiting https://bit.ly/3UFP6Rr.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50640-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rmation about this project is also available online at www.cflroads.com. Simply type 450640-1 in the search box, click “go” and then select the project. We encourage you to participate in the S.R. 436 Maintenance Resurfacing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Randy Turner by phone at (386)943-5207, by email at Randall.Turner@dot.state.fl.us, or U.S. mail at Florida Department of Transportation, 719 South Woodland Blvd., M.S. 542, DeLand, FL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47:00Z</dcterms:created>
  <dc:creator>Boyer, Jessica J.</dc:creator>
  <dc:description/>
  <cp:keywords/>
  <dc:language>en-US</dc:language>
  <cp:lastModifiedBy>Boyer, Jessica J.</cp:lastModifiedBy>
  <dcterms:modified xsi:type="dcterms:W3CDTF">2024-07-30T18:48:00Z</dcterms:modified>
  <cp:revision>1</cp:revision>
  <dc:subject/>
  <dc:title/>
</cp:coreProperties>
</file>