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osmet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Cosmetology has issued an order disposing of the petition for declaratory statement filed by Cynde Aaron on March 21,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asked the following questions regarding the scope of practice for a licensed Facial Specialist in the State of Florida: “Whether or not “Back Facials” are considered to be “Skin Care Services” and if this procedure is permitted?” “Would gloved hands be permitted to apply the exfoliant and moisturizer with SPF?” “Would necessary comedone extraction be permitted if the facialist is wearing gloves or using a gauze pad?” “Are consumer grade sonic scrubbers permitted?” “Is the use of Red/Blue Light Emitting Diode permitted to use by a Facial Specialist?” “During the time that a peel or mask is processing, may a Facial Specialist lightly apply a hand cream to the client’s hand?” “Are HydraFacials permitted by Facialists?” “Can they be performed in a Spa/Salon or must they be performed in a MEDSPA under the supervision of a physician?” If permitted, what part of the body may this be performed on?” The Notice of Petition for Declaratory Statement was published in Vol. 50, No. 71, on April 10, 2024, in the Florida Administrative Register. The Board’s Order was filed on July 9, 2024. The Board, at its telephonic conference call held on June 24, 2024, granted the declaratory statement as to the Petitioner’s first two questions, and issues the statements contained in paragraphs 11 and 12 of the Order. The Board denied the Petition for Declaratory Statement as to the remainder of Petitioner’s inquir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Krista Woodard, Executive Director, Board of Cosmetology, 2601 Blair Stone Road, Tallahassee, Florida 32399-0783, Krista.Woodard@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02:00Z</dcterms:created>
  <dc:creator>Boyer, Jessica J.</dc:creator>
  <dc:description/>
  <cp:keywords/>
  <dc:language>en-US</dc:language>
  <cp:lastModifiedBy>Boyer, Jessica J.</cp:lastModifiedBy>
  <dcterms:modified xsi:type="dcterms:W3CDTF">2024-07-23T16:02:00Z</dcterms:modified>
  <cp:revision>1</cp:revision>
  <dc:subject/>
  <dc:title/>
</cp:coreProperties>
</file>