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401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se rules contain the requirements concerning a registrant’s, or a proposed registrant’s, corporate surety and net worth. Only Part II Registrants (payment instrument sellers or funds transmitters) are required to post a bond or collateral deposit and to maintain a minimum net wort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 FS. Law Implemented 560.209 FS. History–New 9-24-97, Formerly 3C-560.4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