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osmetolog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Cosmetology hereby gives notice: that on July 9, 2024, an Order was filed on the Petition for Variance or Waiver. The Petition was filed by Truc Thanh Le, Petitioner. The Petitioner sought a variance or waiver variance or waiver from Rule 61G5-29.011, Florida Administrative Code, regarding an Endorsement of Specialty Registration. The Petitioner sought a variance or waiver to obtain a manicure license in the state of Florida without submitting a certificate of comple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Variance or Waiver was published in Vol. 50, No. 71, on April 10, 2024, in the Florida Administrative Register. The Board, at its duly noticed telephonic meeting held on June 24, 2024, granted the Petition for Variance or Waiver, finding that Petitioner has achieved the purpose of the underlying statute, that is, competition of the required training course. The Board further finds that application of the rule to the specific facts and circumstances outlined by Petitioner would impose a substantial hardship on Petitioner and would violate principles of fair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Krista Woodard, Executive Director, Board of Cosmetology, 2601 Blair Stone Road, Tallahassee, Florida 32399-0783, Krista.Woodard@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54:00Z</dcterms:created>
  <dc:creator>Boyer, Jessica J.</dc:creator>
  <dc:description/>
  <cp:keywords/>
  <dc:language>en-US</dc:language>
  <cp:lastModifiedBy>Boyer, Jessica J.</cp:lastModifiedBy>
  <dcterms:modified xsi:type="dcterms:W3CDTF">2024-07-23T15:17:00Z</dcterms:modified>
  <cp:revision>1</cp:revision>
  <dc:subject/>
  <dc:title/>
</cp:coreProperties>
</file>