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ble Trus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ble Trust - Florida Endowment Foundation for Vocational Rehabili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30,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om - https://us02web.zoom.us/j/82496086132?pwd=KzblMXJ19eZzuoSTw9gDinyW5DRGJX.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ble Trust (Florida Endowment Foundation for Vocational Rehabilitation) will hold its quarterly Board of Directors meeting. The agenda will include review of financial reports, grant recommendations to assist in creating successful employment opportunities for persons with disabilities; reviewing committee reports; and other business that may come before the organiz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rnaldo Ramos via email at arnaldo@abletrust.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Arnaldo Ramos via email at arnaldo@abletrust.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rnaldo Ramos via email at arnaldo@abletrust.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41:00Z</dcterms:created>
  <dc:creator>Boyer, Jessica J.</dc:creator>
  <dc:description/>
  <cp:keywords/>
  <dc:language>en-US</dc:language>
  <cp:lastModifiedBy>Boyer, Jessica J.</cp:lastModifiedBy>
  <dcterms:modified xsi:type="dcterms:W3CDTF">2024-07-23T15:43:00Z</dcterms:modified>
  <cp:revision>1</cp:revision>
  <dc:subject/>
  <dc:title/>
</cp:coreProperties>
</file>