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ble Trus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om: https://us02web.zoom.us/j/82473451988?pwd=01mGvLagM3whZoYuj1ypAZIkaR060x.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rnaldo Ramos via email at arnaldo@abletrust.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Arnaldo Ramos via email at arnald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rnaldo Ramos via email at arnaldo@abletrust.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4:00Z</dcterms:created>
  <dc:creator>Boyer, Jessica J.</dc:creator>
  <dc:description/>
  <cp:keywords/>
  <dc:language>en-US</dc:language>
  <cp:lastModifiedBy>Boyer, Jessica J.</cp:lastModifiedBy>
  <dcterms:modified xsi:type="dcterms:W3CDTF">2024-07-23T15:45:00Z</dcterms:modified>
  <cp:revision>1</cp:revision>
  <dc:subject/>
  <dc:title/>
</cp:coreProperties>
</file>