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Public Employees Relations Commission (PERC) has declined to rule on the petition for declaratory statement filed by the City of Homestead on April 29,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C declined to issue a declaratory statement regarding whether a collective bargaining agreement between a public employer and a public employee organization becomes null and void where the certification of the organization as the exclusive bargaining agent for employees in the unit covered by the agreement has been revoked. PERC declined to answer this question because lawsuits challenging the constitutionality of 2023 legislation (specifically, Senate Bill 256), which mandates that the Commission revoke an employee organization’s certification when the organization fails to comply with section 447.305, Florida Statutes, as amended by Senate Bill 256, are pending in two federal courts. The Commission noted that in the lawsuits, each Commission member is named as a defendant in their official capacity. The final order denying the petition for declaratory statement was issued on July 18, 2024, in Case Number DS-2024-001. A copy of the Order Declining the Petition for Declaratory Statement may be obtained by contacting The Clerk, Public Employees Relations Commission, 4708 Capital Circle Northwest, Suite 300, Tallahassee, Florida 32303-7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The Clerk, Public Employees Relations Commission, 4708 Capital Circle Northwest, Suite 300, Tallahassee, Florida 32303-7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00:00Z</dcterms:created>
  <dc:creator>Boyer, Jessica J.</dc:creator>
  <dc:description/>
  <cp:keywords/>
  <dc:language>en-US</dc:language>
  <cp:lastModifiedBy>Boyer, Jessica J.</cp:lastModifiedBy>
  <dcterms:modified xsi:type="dcterms:W3CDTF">2024-07-23T16:00:00Z</dcterms:modified>
  <cp:revision>1</cp:revision>
  <dc:subject/>
  <dc:title/>
</cp:coreProperties>
</file>