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402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gistration shall be issued until an acceptable corporate surety bond, collateral deposit or combination thereof has been deposited with the Office of Financial Regulation and/or insured financial institution as specified in Section 560.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rporate surety bond must be issued by a bonding company or insurance company authorized to do busines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tems pledged in lieu of a corporate surety bond must be held or deposited at a federally insured financial institution as defined by Section 655.005(1)(h), F.S. The bond form included in Form OFR-MT-5-01, must be executed by the federally insured financial institution a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Items eligible to be pledged to the Office of Financial Regulation in lieu of a corporate surety bond are limited to those items specified in Section 560.209(3)(a), F.S., and letters of credit issued by financial institutions with deposit insurance from the Federal Deposit Insur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Section 560.209(3), F.S., the term “interest-bearing stock” means preferred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required bond, collateral deposit or combination thereof for initial registration shall be calculated in accordance with Form OFR-MT-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d bond, collateral deposit or combination thereof for renewal registration shall be calculated in accordance with Form OFR-MT-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quired bond, collateral deposit or combination thereof shall not exceed $250,000.00, unless the Office of Financial Regulation determines that an extraordinary circumstance, such as those of Section 560.209(2)(a), F.S., exists which requires an additional amount above $250,000.00. However, the maximum bond, collateral deposit or combination thereof shall be $50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nd, collateral deposit or combination thereof shall remain in place for 5 years after the registrant ceases operations in this state. The security shall be reduced or eliminated prior to that time upon written approval, if the Office of Financial Regulation determines that the registrant’s outstanding payment instruments or funds transmitted in this state have been paid or reduced and that such lesser amount adequately protects the interests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gistrant must at all times have and maintain the bond, collateral deposit or combination thereof in the amount prescribed by the Office of Financial Regulation. If the Office of Financial Regulation at any time reasonably determines that the bond or elements of the collateral deposit are insecure, deficient in amount, or exhausted in whole or in part, the Office of Financial Regulation shall, by written order, require the filing of a new or supplemental bond or the deposit of new or additional collateral deposit it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209(2)(a) FS. Law Implemented 560.207, 560.209 FS. History–New 9-24-97, Amended 12-30-98, 11-4-01, Formerly 3C-560.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