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Elec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Election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August 13, 2024, 1:00 p.m. until adjourned; August 14, 2024, 9:0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412 Knott Building, Pat Thomas Committee Room, 404 South Monroe Street,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Clerk at (850)922-4539 or by email: FEC@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41:00Z</dcterms:created>
  <dc:creator>Boyer, Jessica J.</dc:creator>
  <dc:description/>
  <cp:keywords/>
  <dc:language>en-US</dc:language>
  <cp:lastModifiedBy>Boyer, Jessica J.</cp:lastModifiedBy>
  <dcterms:modified xsi:type="dcterms:W3CDTF">2024-07-23T16:45:00Z</dcterms:modified>
  <cp:revision>1</cp:revision>
  <dc:subject/>
  <dc:title/>
</cp:coreProperties>
</file>