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Carpe Diem Community Solutions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uesday, August 20, 2024, 12:00 noon (ED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Online, www.nwflroads.com/calend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ERAL SUBJECT MATTER TO BE CONSIDERED: The Florida Department of Transportation (FDOT) will hold a virtual project update to present information and gather feedback concerning the resurfacing improvements to State Road (S.R.) 61/S.R. 363 (Crawfordville Road/Adams Street) from Arden Road to Gaines Street in Leon Coun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virtual project update can be viewed online beginning at 12:00 p.m. (EDT) Tuesday, August 20, 2024, at www.nwflroads.com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tent of this project is to mill and resurface all existing travel lanes, auxiliary lanes, median crossovers, and paved shoul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ditional improvements includ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lling and resurfacing both Gaile Avenue and Paul Russell Road from S.R. 61 to S.R. 363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urfacing the 10-foot-wide St. Marks Historic Railroad Trail from Ridge Road to Bragg Dri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pgrading pedestrian features to include signalization and Americans with Disabilities Act improvemen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additional right of way is required. Bids for construction are scheduled to occur mid-2026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ps, drawings, and other information is available online beginning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:00 noon (EDT) Tuesday, August 20, 2024, at www.nwflroads.com/calendar. The project materials may also be viewed by contacting the FDOT Project Manager at the below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DOT representatives are available to discuss the proposed improvements, answer questions, and receive commen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sons wishing to submit written comments may contact Sandra Lamb, P.E., FDOT Project Manager, toll-free at (850)415-9005, or via email at slamb@hntb.com, or by mail at 1282 Office Park Drive, Chipley, FL 32428. The deadline to submit official comments related to this project update is Thursday, September 19, 2024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 participation is hel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the FDOT Project Manager using the information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the FDOT Project Manager using the informatio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Ian Satter, FDOT District Three Public Information Director, at (888)638-0250, ext. 1205, or via email at ian.satter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0:00Z</dcterms:created>
  <dc:creator>Boyer, Jessica J.</dc:creator>
  <dc:description/>
  <cp:keywords/>
  <dc:language>en-US</dc:language>
  <cp:lastModifiedBy>Boyer, Jessica J.</cp:lastModifiedBy>
  <dcterms:modified xsi:type="dcterms:W3CDTF">2024-08-02T15:36:00Z</dcterms:modified>
  <cp:revision>4</cp:revision>
  <dc:subject/>
  <dc:title/>
</cp:coreProperties>
</file>