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830 Winkler Avenue, Suite 112, Fort Myers, FL 33916 or online via Microsoft Teams. Contact Victoria Walker for the online link at ea@aaaswlf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AASWFL's annual public meeting to propose direct services we will provide to the community under the Older Americans 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rah Gualco at Sarah.Gualco@aaaswfl.org or (239)652-69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Gualco at Sarah.Gualco@aaaswfl.org or (239)652-69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arah Gualco at Sarah.Gualco@aaaswfl.org or (239)652-69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55:00Z</dcterms:created>
  <dc:creator>Boyer, Jessica J.</dc:creator>
  <dc:description/>
  <cp:keywords/>
  <dc:language>en-US</dc:language>
  <cp:lastModifiedBy>Boyer, Jessica J.</cp:lastModifiedBy>
  <dcterms:modified xsi:type="dcterms:W3CDTF">2024-07-23T18:56:00Z</dcterms:modified>
  <cp:revision>1</cp:revision>
  <dc:subject/>
  <dc:title/>
</cp:coreProperties>
</file>