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403 Net Worth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engaging in a registered activity shall meet the net worth stated in Section 560.209(1), F.S. Upon the Office of Financial Regulation’s request, a person must fully support, through items including, but not limited to, appraisals, receipts, titles, or bank account statements, the value or ownership they have assigned to an asset(s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09(1) FS. History–New 9-24-97, Formerly 3C-560.4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