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July 17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July 23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S-2.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-1.0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-1.0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-24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B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B-1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203.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C-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D-3.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46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1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7-22T19:41:00Z</dcterms:modified>
  <cp:revision>112</cp:revision>
  <dc:subject/>
  <dc:title/>
</cp:coreProperties>
</file>