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Health Facility and Agency Licen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9A-3.243</w:t>
        </w:r>
      </w:hyperlink>
      <w:r>
        <w:rPr>
          <w:rFonts w:cs="Times New Roman" w:ascii="Times New Roman" w:hAnsi="Times New Roman"/>
          <w:sz w:val="20"/>
        </w:rPr>
        <w:tab/>
        <w:t>Nurs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23, 2024, the Agency for Health Care Administration, received a petition for a limited conditional variance of paragraph 59A-3.243(4)(c) and subsection (6) F.A.C. from Cape Coral Hospital seeking to deliver acute care services to patients in their own home consistent with the Acute Care at Home model. The petition was assigned case number 2024010075. Any interested person or other agency may submit written comments on the petition within 14 days after this notice by e-mailing hospital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Jack Plagge, Agency for Health Care Administration, 2727 Mahan Drive, Mail Stop #31, Tallahassee, Florida 32308 or e-mailing hospital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17:00Z</dcterms:created>
  <dc:creator>Boyer, Jessica J.</dc:creator>
  <dc:description/>
  <cp:keywords/>
  <dc:language>en-US</dc:language>
  <cp:lastModifiedBy>Boyer, Jessica J.</cp:lastModifiedBy>
  <dcterms:modified xsi:type="dcterms:W3CDTF">2024-07-24T14:19:00Z</dcterms:modified>
  <cp:revision>1</cp:revision>
  <dc:subject/>
  <dc:title/>
</cp:coreProperties>
</file>