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560.501 Scop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ffice of Financial Regulation shall conduct regular periodic examinations of a money transmitter or authorized vendor with at least 15 days prior notice. Whenever the Office of Financial Regulation has reason to believe that a money transmitter or authorized vendor is engaging in an unsafe or unsound practice or has violated or is violating any provision of the Money Transmitter Code, the Office of Financial Regulation shall conduct an examination without providing advance notice if the Office of Financial Regulation determines that an examination is necessary to determine the condition of the money transmitter or to determine the degree of noncomplian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60.105(3) FS. Law Implemented 560.118 FS. History–New 9-24-97, Formerly 3C-560.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6:00Z</dcterms:created>
  <dc:creator>Feng Xiao</dc:creator>
  <dc:description/>
  <cp:keywords/>
  <dc:language>en-US</dc:language>
  <cp:lastModifiedBy>Feng Xiao</cp:lastModifiedBy>
  <dcterms:modified xsi:type="dcterms:W3CDTF">2006-09-26T02:36:00Z</dcterms:modified>
  <cp:revision>2</cp:revision>
  <dc:subject/>
  <dc:title>CHAPTER 69V-560 MONEY TRANSMITTERS</dc:title>
</cp:coreProperties>
</file>