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rPr>
        <w:t>Miscellaneous</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Division of Treasury</w:t>
        </w:r>
      </w:hyperlink>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Quarterly List of Qualified Public Depositories</w:t>
      </w:r>
    </w:p>
    <w:p>
      <w:pPr>
        <w:pStyle w:val="Normal"/>
        <w:spacing w:lineRule="auto" w:line="240" w:before="280" w:after="2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EPARTMENT OF FINANCIAL SERVICES</w:t>
      </w:r>
    </w:p>
    <w:p>
      <w:pPr>
        <w:pStyle w:val="Normal"/>
        <w:spacing w:lineRule="auto" w:line="240" w:before="280" w:after="2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IVISION OF TREASURY</w:t>
      </w:r>
    </w:p>
    <w:p>
      <w:pPr>
        <w:pStyle w:val="Normal"/>
        <w:spacing w:lineRule="auto" w:line="240" w:before="280" w:after="2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UREAU OF COLLATERAL MANAGEMENT</w:t>
      </w:r>
    </w:p>
    <w:p>
      <w:pPr>
        <w:pStyle w:val="Normal"/>
        <w:spacing w:lineRule="auto" w:line="240" w:before="280" w:after="2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BLIC DEPOSITS SECTION</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t>
      </w:r>
    </w:p>
    <w:p>
      <w:pPr>
        <w:pStyle w:val="Normal"/>
        <w:spacing w:lineRule="auto" w:line="240" w:before="280" w:after="280"/>
        <w:rPr/>
      </w:pPr>
      <w:r>
        <w:rPr>
          <w:rFonts w:eastAsia="Times New Roman" w:cs="Times New Roman" w:ascii="Times New Roman" w:hAnsi="Times New Roman"/>
          <w:kern w:val="0"/>
          <w:sz w:val="20"/>
          <w:szCs w:val="2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pPr>
      <w:r>
        <w:rPr>
          <w:rFonts w:eastAsia="Times New Roman" w:cs="Times New Roman" w:ascii="Times New Roman" w:hAnsi="Times New Roman"/>
          <w:kern w:val="0"/>
          <w:sz w:val="20"/>
          <w:szCs w:val="20"/>
        </w:rPr>
        <w:t>THE FOLLOWING QPDS ARE AUTHORIZED TO HOLD PUBLIC DEPOSITS. THE CITIES AND STATES LISTED ARE THE HOME OFFICE LOCATIONS. QPDS MARKED WITH AN ASTERISK HAVE LIMITED THE AMOUNT OF PUBLIC DEPOSITS THEY WILL ADMINISTER. QPDS HAVING A DATE BESIDE THEIR NAME ARE IN THE PROCESS OF WITHDRAWING FROM THE PROGRAM AND SHALL NOT RECEIVE OR RETAIN PUBLIC DEPOSITS AFTER THE DATE SHOWN. THEY MAY, HOWEVER, HAVE CERTAIN OBLIGATIONS TO THE PROGRAM AFTER THAT DATE WITH WHICH THEY MUST COMPLY BEFORE CONCLUDING THE WITHDRAWAL PROCESS.</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ALABAMA</w:t>
      </w:r>
    </w:p>
    <w:p>
      <w:pPr>
        <w:pStyle w:val="Normal"/>
        <w:tabs>
          <w:tab w:val="clear" w:pos="720"/>
          <w:tab w:val="left" w:pos="2581" w:leader="none"/>
        </w:tabs>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b/>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ANDALUSI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CB COMMUNITY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ATMOR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UNITED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BIRMINGHAM</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EGIONS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DOTHAN</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IDSOUTH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HOMEWOOD</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ERVISFIRST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ARKANSAS</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CONWAY</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ENTENNIAL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CALIFORNI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IRVIN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RST FOUNDATION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DELAWAR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WILMINGTON</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NC BANK, N.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ANTANDER BANK, N.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D BANK, N.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FLORID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ARCADI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REWS BANK &amp; TRUST</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BELLE GLAD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ANK OF BELLE GLAD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BOCA RATON</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ARADISE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CLEARWATER</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LAGSHIP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ATERFALL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CLEWISTON</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RST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CORAL GABLES</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MERANT BANK, N.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ANESCO US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RADESCO BAC FLORIDA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DADE CITY</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ANKFLORID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RST NATIONAL BANK OF PASCO</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DELAND</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AINSTREET COMMUNITY BANK OF FLORID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RETY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DORAL</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U.S. CENTURY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FORT LAUDERDAL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OCALITY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FORT MYERS</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DISON NATIONAL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NEMARK NATIONAL BANK &amp; TRUST</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ULF COAST BUSINESS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FORT WALTON BEACH</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NBT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FROSTPROOF</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ITIZENS BANK AND TRUST</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GRACEVILLE</w:t>
      </w:r>
    </w:p>
    <w:p>
      <w:pPr>
        <w:pStyle w:val="Normal"/>
        <w:spacing w:lineRule="auto" w:line="240" w:before="280" w:after="280"/>
        <w:rPr/>
      </w:pPr>
      <w:r>
        <w:rPr>
          <w:rFonts w:eastAsia="Times New Roman" w:cs="Times New Roman" w:ascii="Times New Roman" w:hAnsi="Times New Roman"/>
          <w:kern w:val="0"/>
          <w:sz w:val="20"/>
          <w:szCs w:val="20"/>
        </w:rPr>
        <w:t>PEOPLES BANK OF GRACEVILL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INVERNESS</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RANNEN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JACKSONVILL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LORIDA CAPITAL BANK, N.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IAA, FSB DBA EVER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KEY WEST</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RST STATE BANK OF THE FLORIDA KEYS</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ULF ATLANTIC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LAKE CITY</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RST FEDERAL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LAKELAND</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ANK OF CENTRAL FLORID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MADISON</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ADISON COUNTY COMMUNITY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MAITLAND</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XIOM BANK, N.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RST COLONY BANK OF FLORID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MAYO</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AFAYETTE STATE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MERRITT ISLAND</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OMMUNITY BANK OF THE SOUTH</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MIAMI</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ANCO DO BRASIL AMERICAS</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ITY NATIONAL BANK OF FLORID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ROVE BANK &amp; TRUST</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TERNATIONAL FINANCE BANK</w:t>
      </w:r>
    </w:p>
    <w:p>
      <w:pPr>
        <w:pStyle w:val="Normal"/>
        <w:spacing w:lineRule="auto" w:line="240" w:before="280" w:after="280"/>
        <w:rPr/>
      </w:pPr>
      <w:r>
        <w:rPr>
          <w:rFonts w:eastAsia="Times New Roman" w:cs="Times New Roman" w:ascii="Times New Roman" w:hAnsi="Times New Roman"/>
          <w:kern w:val="0"/>
          <w:sz w:val="20"/>
          <w:szCs w:val="20"/>
        </w:rPr>
        <w:t>OCEAN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ACIFIC NATIONAL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NSTATE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ERRABANK, N.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MIAMI LAKES</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ANKUNITED, N.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MOUNT DOR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RST NATIONAL BANK OF MOUNT DORA, TH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NICEVILL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NB COMMUNITY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OAKLAND PAR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MERICAN NATIONAL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ORLANDO</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OGENT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NE FLORIDA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PALM BEACH GARDENS</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CHOR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PALM COAST</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TRACOASTAL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PENSACOL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WARRINGTON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ST. PETERSBURG</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AYFIRST NATIONAL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LIMATE FIRST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AYMOND JAMES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SEBRING</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EARTLAND NATIONAL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STARK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LP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STUART</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EACOAST NATIONAL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TALLAHASSE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APITAL CITY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IME MERIDIAN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TAMP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ANK OF TAMPA, TH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ENTRAL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THE VILLAGES</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ITIZENS FIRST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UMATILL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UNITED SOUTHERN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VERO BEACH</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ARINE BANK &amp; TRUST COMPANY</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WAUCHUL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RST NATIONAL BANK OF WAUCHUL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WINTER HAVEN</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OUTH STATE BANK, N.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WINTER PAR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OMMERCE BANK &amp; TRUST</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INTER PARK NATIONAL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GEORGI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ALM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INELAND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ATLANT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MERIS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BARWIC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ARWICK BANKING COMPANY</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BAINBRIDG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RST PORT CITY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BLACKSHEAR</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IMESOUTH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COLQUITT</w:t>
      </w:r>
    </w:p>
    <w:p>
      <w:pPr>
        <w:pStyle w:val="Normal"/>
        <w:spacing w:lineRule="auto" w:line="240" w:before="280" w:after="280"/>
        <w:rPr/>
      </w:pPr>
      <w:r>
        <w:rPr>
          <w:rFonts w:eastAsia="Times New Roman" w:cs="Times New Roman" w:ascii="Times New Roman" w:hAnsi="Times New Roman"/>
          <w:kern w:val="0"/>
          <w:sz w:val="20"/>
          <w:szCs w:val="20"/>
        </w:rPr>
        <w:t>PEOPLESSOUTH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COLUMBUS</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YNOVUS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DARIEN</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OUTHEASTERN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xml:space="preserve">DOUGLAS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RST NATIONAL BANK OF COFFEE COUNTY (DBA FIRST NATIONAL BANK OF COASTAL COMMUNITY)</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THOMASVILL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C FEDERAL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WAYCROSS</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RST SOUTHERN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ILLINOIS</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CHAMPAIGN</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USEY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CHICAGO</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MO BANK, N.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RTHERN TRUST COMPANY, TH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Arial" w:ascii="Arial" w:hAnsi="Arial"/>
          <w:b/>
          <w:bCs/>
          <w:spacing w:val="-3"/>
          <w:kern w:val="0"/>
          <w:sz w:val="20"/>
          <w:szCs w:val="20"/>
        </w:rPr>
        <w:t xml:space="preserve">Elk Grove Village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Arial" w:ascii="Arial" w:hAnsi="Arial"/>
          <w:spacing w:val="-3"/>
          <w:kern w:val="0"/>
          <w:sz w:val="20"/>
          <w:szCs w:val="20"/>
        </w:rPr>
        <w:t>First American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INDIAN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EVANSVILL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UNITED FIDELITY BANK, FSB</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KENTUCKY</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LOUISVILL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EPUBLIC BANK &amp; TRUST COMPANY</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LOUISIAN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PLAQUEMIN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THEM BANK &amp; TRUST</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MASSACHUSETTS</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BOSTON</w:t>
      </w:r>
    </w:p>
    <w:p>
      <w:pPr>
        <w:pStyle w:val="Normal"/>
        <w:spacing w:lineRule="auto" w:line="240" w:before="280" w:after="280"/>
        <w:rPr/>
      </w:pPr>
      <w:r>
        <w:rPr>
          <w:rFonts w:eastAsia="Times New Roman" w:cs="Times New Roman" w:ascii="Times New Roman" w:hAnsi="Times New Roman"/>
          <w:kern w:val="0"/>
          <w:sz w:val="20"/>
          <w:szCs w:val="20"/>
        </w:rPr>
        <w:t>ONEUNITED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MISSISSIPPI</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FOREST</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OMMUNITY BANK OF MISSISSIPPI</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GULFPORT</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ANCOCK WHITNEY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HATTIESBURG</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IRST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JACKSON</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RUSTMARK NATIONAL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TUPELO</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ADENCE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ENASANT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NEW JERSEY</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ENGLEWOOD CLIFFS</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ONNECTONE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PASSAIC</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VALLEY NATIONAL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NEW YOR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GLENVILL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RUSTCO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NEW YORK CITY</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SRAEL DISCOUNT BANK OF NEW YOR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OPULAR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NORTH CAROLIN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CHARLOTT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ANK OF AMERICA, N.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RUIST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OHIO</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CINCINNATI</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FTH THIRD BANK, N.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U.S. BANK N.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COLUMBUS</w:t>
      </w:r>
    </w:p>
    <w:p>
      <w:pPr>
        <w:pStyle w:val="Normal"/>
        <w:spacing w:lineRule="auto" w:line="240" w:before="280" w:after="280"/>
        <w:rPr/>
      </w:pPr>
      <w:r>
        <w:rPr>
          <w:rFonts w:eastAsia="Times New Roman" w:cs="Times New Roman" w:ascii="Times New Roman" w:hAnsi="Times New Roman"/>
          <w:kern w:val="0"/>
          <w:sz w:val="20"/>
          <w:szCs w:val="20"/>
        </w:rPr>
        <w:t>JPMORGAN CHASE BANK, N.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PUERTO RICO</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SAN JUAN</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RSTBANK PUERTO RICO</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SOUTH CAROLIN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GREENVILL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UNITED COMMUNITY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SOUTH DAKOT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SIOUX FALLS</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ITIBANK, N.A.- 06/23/2023</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ELLS FARGO BANK, N.A.</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TENNESSE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MEMPHIS</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RST HORIZON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NASHVILL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INNACLE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OOLTEWAH</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ILLENNIUM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PIGEON FORGE</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MART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TEXAS</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DALLAS</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VISTA BANK</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r>
        <w:rPr>
          <w:rFonts w:eastAsia="Times New Roman" w:cs="Times New Roman" w:ascii="Times New Roman" w:hAnsi="Times New Roman"/>
          <w:kern w:val="0"/>
          <w:sz w:val="20"/>
          <w:szCs w:val="20"/>
        </w:rPr>
        <w:t>*********************************************************************************************</w:t>
      </w:r>
    </w:p>
    <w:p>
      <w:pPr>
        <w:pStyle w:val="Normal"/>
        <w:pBdr>
          <w:bottom w:val="dotted" w:sz="24" w:space="1" w:color="000000"/>
        </w:pBdr>
        <w:spacing w:lineRule="auto" w:line="240" w:before="280" w:after="280"/>
        <w:rPr/>
      </w:pPr>
      <w:r>
        <w:rPr>
          <w:rFonts w:eastAsia="Times New Roman" w:cs="Times New Roman" w:ascii="Times New Roman" w:hAnsi="Times New Roman"/>
          <w:kern w:val="0"/>
          <w:sz w:val="20"/>
          <w:szCs w:val="20"/>
        </w:rPr>
        <w:t>THE FOLLOWING IS A LIST OF INSTITUTIONS THAT HAD A CHANGE SINCE THE LAST PUBLICATION OF THIS REPORT.</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40" w:before="280" w:after="280"/>
        <w:rPr/>
      </w:pPr>
      <w:r>
        <w:rPr>
          <w:rFonts w:eastAsia="Times New Roman" w:cs="Times New Roman" w:ascii="Times New Roman" w:hAnsi="Times New Roman"/>
          <w:b/>
          <w:bCs/>
          <w:kern w:val="0"/>
          <w:sz w:val="20"/>
          <w:szCs w:val="20"/>
        </w:rPr>
        <w:t>PINNACLE BANK</w:t>
      </w:r>
      <w:r>
        <w:rPr>
          <w:rFonts w:eastAsia="Times New Roman" w:cs="Times New Roman" w:ascii="Times New Roman" w:hAnsi="Times New Roman"/>
          <w:kern w:val="0"/>
          <w:sz w:val="20"/>
          <w:szCs w:val="20"/>
        </w:rPr>
        <w:t xml:space="preserve"> - located in Nashville, TN became a QPD on June 10, 2024</w:t>
      </w:r>
    </w:p>
    <w:p>
      <w:pPr>
        <w:pStyle w:val="Normal"/>
        <w:spacing w:lineRule="auto" w:line="240" w:before="280" w:after="280"/>
        <w:rPr/>
      </w:pPr>
      <w:r>
        <w:rPr>
          <w:rFonts w:eastAsia="Times New Roman" w:cs="Times New Roman" w:ascii="Times New Roman" w:hAnsi="Times New Roman"/>
          <w:b/>
          <w:bCs/>
          <w:kern w:val="0"/>
          <w:sz w:val="20"/>
          <w:szCs w:val="20"/>
        </w:rPr>
        <w:t>GULF COAST BUSINESS BANK-</w:t>
      </w:r>
      <w:r>
        <w:rPr>
          <w:rFonts w:eastAsia="Times New Roman" w:cs="Times New Roman" w:ascii="Times New Roman" w:hAnsi="Times New Roman"/>
          <w:kern w:val="0"/>
          <w:sz w:val="20"/>
          <w:szCs w:val="20"/>
        </w:rPr>
        <w:t xml:space="preserve"> located in Fort Meyers, FL became a QPD on July 18, 2024</w:t>
      </w:r>
    </w:p>
    <w:p>
      <w:pPr>
        <w:pStyle w:val="Normal"/>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7:19:00Z</dcterms:created>
  <dc:creator>Boyer, Jessica J.</dc:creator>
  <dc:description/>
  <cp:keywords/>
  <dc:language>en-US</dc:language>
  <cp:lastModifiedBy>Leijon, Alexandra</cp:lastModifiedBy>
  <dcterms:modified xsi:type="dcterms:W3CDTF">2024-07-25T19:29:00Z</dcterms:modified>
  <cp:revision>3</cp:revision>
  <dc:subject/>
  <dc:title/>
</cp:coreProperties>
</file>