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ILITARY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1010 Hangar Door Repairs/Upgrad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ssuing Agency: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umber and Name:  221010 AASF #1 Hangar Door Repair/Upgra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Location: 13650 Aerospace Way, Bldg. 860, Jacksonvill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tatement of Work (See Bid Documents on the Vendor Information Portal (VIP) for complete detail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pairs, upgrades to maintenance hangar doors, to include: alignment and structural integrity inspection of top rail door rollers and guides, upper roller trunnions for alignment and wear, all variable speed drives, hangar door motors, sprocket spindles, drive chains, new custom fabricated drive component mounting systems, exterior controller push button stop/start mechanisms, interior controller push button stop/start mechanisms, door edge safety stops, exterior door skins, exterior door skins, base track rollers, base track roller guide and truck systems, all electrical/electronic control systems, hangar door bottom edge swee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imated Construction Cost (range):  40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ype of Contractor:  LICENSED CERTIFIED BUILDING CONTRA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of VBS Posting: July 2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on-Mandatory Site Visit Date:  </w:t>
      </w:r>
      <w:bookmarkStart w:id="0" w:name="_Hlk161916288"/>
      <w:r>
        <w:rPr>
          <w:rFonts w:cs="Times New Roman" w:ascii="Times New Roman" w:hAnsi="Times New Roman"/>
          <w:sz w:val="20"/>
        </w:rPr>
        <w:t>As stated on the Vendor Information Portal</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Opening Date:  As stated on the Vendor Information Portal (late bids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oint Of Contact:  Department of Military Affairs, CFMO Contract Management Office at (904)827-8544 or e-mail </w:t>
      </w:r>
      <w:hyperlink r:id="rId3">
        <w:r>
          <w:rPr>
            <w:rStyle w:val="InternetLink"/>
            <w:rFonts w:cs="Times New Roman" w:ascii="Times New Roman" w:hAnsi="Times New Roman"/>
            <w:sz w:val="20"/>
          </w:rPr>
          <w:t>ng.fl.flarng.list.cfmo-contracting@army.mil</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COMPLETE INFORMATION AND SUBMISSION REQUIREMENTS PLEASE REFER TO THE MYFLORIDAMARKETPLACE VENDOR INFORMATION PORTAL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20:00Z</dcterms:created>
  <dc:creator>Boyer, Jessica J.</dc:creator>
  <dc:description/>
  <cp:keywords/>
  <dc:language>en-US</dc:language>
  <cp:lastModifiedBy>Boyer, Jessica J.</cp:lastModifiedBy>
  <dcterms:modified xsi:type="dcterms:W3CDTF">2024-07-24T16:21:00Z</dcterms:modified>
  <cp:revision>1</cp:revision>
  <dc:subject/>
  <dc:title/>
</cp:coreProperties>
</file>