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560.6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s used in this section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Quarter” and “quarterly” mean March 31, June 30, September 30, and December 31 of each calendar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“Forty-five (45) days after the conclusion of each quarter” means the end of business on the forty-fifth day after the last calendar day of each calendar quart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Holiday” means such days as are designated by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0.105(3) FS. Law Implemented 560.118(2) FS. History–New 9-24-97, Amended 12-30-98, 11-4-01, Formerly 3C-560.6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560 MONEY TRANSMITTERS</dc:title>
</cp:coreProperties>
</file>