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University of North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B# 25-02 MOCA B99 Chiller Repla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of 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Y OF NORTH FLORIDA PROCUREMENT SERVICES ITB# 25-02 MOCA B99 Chiller Repla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University of North Florida Board of Trustees, a public body corporate, is requesting the services of a licensed Mechanical Contractor or certified General Contractor to complete the removal and replacement of existing roof mounted 180 Ton air-cooled chiller for the Museum of Contemporary Art Jacksonville (MOCA) located at 333 North Laura Street, Jacksonville, FL 322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cope of work includes all labor and materials required to remove and replace existing roof mounted 18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 air-cooled chiller. Chiller provided will be electrically or micro-computer controlled utilizing tandem 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roll compressors suitable for outdoor. See the specifications manuals for the full scope of wor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roposed schedule for this project i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vertisement July 25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-Bid meeting </w:t>
      </w:r>
      <w:bookmarkStart w:id="0" w:name="_Hlk146708244"/>
      <w:r>
        <w:rPr>
          <w:rFonts w:cs="Times New Roman" w:ascii="Times New Roman" w:hAnsi="Times New Roman"/>
          <w:sz w:val="20"/>
        </w:rPr>
        <w:t>July 31, 202</w:t>
      </w:r>
      <w:bookmarkEnd w:id="0"/>
      <w:r>
        <w:rPr>
          <w:rFonts w:cs="Times New Roman" w:ascii="Times New Roman" w:hAnsi="Times New Roman"/>
          <w:sz w:val="20"/>
        </w:rPr>
        <w:t>4, at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e Visit August 5, 2024, at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adline for questions August 7, 2024, at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se to questions August 12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s due August 27, 2024, at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ponses will only be accepted electronically through the UNF Bid Portal. Responses delivered in-person, by mail, by fax, or by email will be deemed non-responsi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nds &amp; Insur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University requires a Builders Risk policy for this project. Additional insurance requirements as provided in the University's Terms and Conditions and resulting contract, if any, will app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Bid Security in the amount of five percent (5%) of the total contract price is required. For details on acceptable bid security formats, see Information for Bidders above. The Contract, if over $100,000, will require a 100% Performance and Payment Bo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olicitation documents, forms, drawings and descriptive project information may be obtained online at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bids.sciquest.com/apps/Router/PublicEvent?CustomerOrg=UNF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07" TargetMode="External"/><Relationship Id="rId4" Type="http://schemas.openxmlformats.org/officeDocument/2006/relationships/hyperlink" Target="https://bids.sciquest.com/apps/Router/PublicEvent?CustomerOrg=UN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6:18:00Z</dcterms:created>
  <dc:creator>Boyer, Jessica J.</dc:creator>
  <dc:description/>
  <cp:keywords/>
  <dc:language>en-US</dc:language>
  <cp:lastModifiedBy>Boyer, Jessica J.</cp:lastModifiedBy>
  <dcterms:modified xsi:type="dcterms:W3CDTF">2024-07-24T16:19:00Z</dcterms:modified>
  <cp:revision>1</cp:revision>
  <dc:subject/>
  <dc:title/>
</cp:coreProperties>
</file>