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Florida Condominiums, Timeshares, and Mobile Homes has received the petition for declaratory statement from Beachplace Association, Inc. The petition seeks the agency's opinion as to the applicability of section 718.111(12)(a)(18)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claratory statement asking whether emails from and/or to officers or directors are official records of the association only if they directly function as part of the official activities and operations of the associ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28:00Z</dcterms:created>
  <dc:creator>Boyer, Jessica J.</dc:creator>
  <dc:description/>
  <cp:keywords/>
  <dc:language>en-US</dc:language>
  <cp:lastModifiedBy>Boyer, Jessica J.</cp:lastModifiedBy>
  <dcterms:modified xsi:type="dcterms:W3CDTF">2024-07-24T18:29:00Z</dcterms:modified>
  <cp:revision>1</cp:revision>
  <dc:subject/>
  <dc:title/>
</cp:coreProperties>
</file>