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merican Consulting Professionals - Deborah Turner</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asco County Florid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27, 2024, Open House: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ity of New Port Richey City Hall, 5919 Main Street, New Port Richey, FL 34652 (Council Cha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asco County and the City of New Port Richey are currently evaluating a bridge replacement project for the Grand Boulevard Bridge over the Pithlachascotee River. The existing bridge, built in 1957, requires replacement. The proposed bridge will be similar to the length and width of the existing bridge and in the same location, however, the bridge deck will be raised approximately 3.3 feet to match the elevation of the Main Street Bridge and provide more clearance for boats. The new bridge will be designed to provide two travel lanes separated by a 4.5-ft wide center median, 10-ft wide sidewalks and an 8.5-ft wide area for landscaping/ seating along both sid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 are contacting all property owners (pursuant to Florida Statutes 339.155) whose property is within 1,500 feet of the project, however, this does not mean that all properties will be directly affec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mmunity/Stakeholders Meeting is scheduled for Tuesday, August 27, 2024, from 5:00 p.m. to 7:00 p.m. at the City of New Port Richey City Hall, 5919 Main Street, New Port Richey. The meeting format will be open house with no formal presentation and will take place in the City Council Chambers. This will be an opportunity for you to obtain specific information and to ask any questions you may have regarding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illiam Poon, P.E., Pasco County Project Manager at (727)834-3604, ext. 1601 or by email at wpoon@pascocountyfl.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William Poon, P.E., Pasco County Project Manager at (727)834-3604, ext. 1601 or by email at wpoon@pascocountyfl.net. Any persons who require translation services (free of charge) should also contact Mr. Poon seven (7) day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William Poon, P.E., Pasco County Project Manager, (727)834-3604, ext. 1601 or by email at wpoon@pascocountyfl.net or Martin Field, City of New Port Richey Construction Services Manager by email at FieldM@CityofNewPortRichey.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3:00Z</dcterms:created>
  <dc:creator>Boyer, Jessica J.</dc:creator>
  <dc:description/>
  <cp:keywords/>
  <dc:language>en-US</dc:language>
  <cp:lastModifiedBy>Boyer, Jessica J.</cp:lastModifiedBy>
  <dcterms:modified xsi:type="dcterms:W3CDTF">2024-08-20T16:04:00Z</dcterms:modified>
  <cp:revision>1</cp:revision>
  <dc:subject/>
  <dc:title/>
</cp:coreProperties>
</file>