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August 12, 2024, 9:00 a.m. – 11:00 a.m., EST Children and Youth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as originally scheduled for August 12, 2024 but is being moved to August 7, 2024. Virtual meeting via Microsoft Teams. The access link is listed below and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ildren and Youth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jI5MzA1M2UtNjljNi00ODkwLWIxMWYtOGY2ZjE1OTdlYzcw%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554 559 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23:00Z</dcterms:created>
  <dc:creator>Boyer, Jessica J.</dc:creator>
  <dc:description/>
  <cp:keywords/>
  <dc:language>en-US</dc:language>
  <cp:lastModifiedBy>Boyer, Jessica J.</cp:lastModifiedBy>
  <dcterms:modified xsi:type="dcterms:W3CDTF">2024-07-24T18:25:00Z</dcterms:modified>
  <cp:revision>1</cp:revision>
  <dc:subject/>
  <dc:title/>
</cp:coreProperties>
</file>