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560.603 Quarterly Reports to Be Filed by Foreign Currency Exchang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Every registered foreign currency exchanger shall submit a quarterly report to the Office of Financial Regulation on Form OFR-MT-1-01, Money Transmitter Quarterly Report Form, effective 10/01, which is hereby incorporated by reference. Such report shall be received by the Office of Financial Regulation no later than forty-five (45) days after the conclusion of each quarter and shall be sent to Division of Securities and Finance at the address listed in subsection 69V-560.102(1), F.A.C. Should the forty-fifth day fall on a weekend or holiday, the reports must be received by the Office of Financial Regulation no later than the next business da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In lieu of filing Form OFR-MT-1-01, a registrant may submit the required quarterly report information electronically on or before the deadline by following the applicable instructions on the Office of Financial Regulation’s website (www.dbf.state.fl.us) on the Interne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Office of Financial Regulation shall levy a late payment penalty of $100.00 per day or part thereof that a report is past due. A report is “past due” if it is received by the Office of Financial Regulation one or more days beyond the period defined in subsection (1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0.105(3), 560.118(2)(b) FS. Law Implemented 560.118(2), 560.123 FS. History–New 9-24-97, Amended 12-30-98, 11-4-01, Formerly 3C-560.6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Feng Xiao</cp:lastModifiedBy>
  <dcterms:modified xsi:type="dcterms:W3CDTF">2006-09-26T02:36:00Z</dcterms:modified>
  <cp:revision>2</cp:revision>
  <dc:subject/>
  <dc:title>CHAPTER 69V-560 MONEY TRANSMITTERS</dc:title>
</cp:coreProperties>
</file>