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WATER MANAGEMENT DISTRICT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August 23, 2024, 11:00 a.m., Big Cypress Basin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llier County Board of County Commissioners Chambers, 3299 Tamiami Trail East, 3rd Floor, Naples, FL 341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may participate and provide public comment in-person or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the Big Cypress Basin Board to discuss and consider activities impacting the Big Cypress Basin of the South Florida Water Management District; approving the submittal of the millage rate for Fiscal Year 2024-2025, requesting the Governing Board of South Florida Water Management District to levy ad valorem taxes within the Big Cypress Basin based on the rate to finance Basin functions contained in Fiscal Year 2024-2025 Basin budget; and submittal of the Fiscal Year 2024-2025 Basin budget to the Governing Board of the South Florida Water Management District for inclusion in the District’s budget. The public and stakeholders will have an opportunity to view and comment on the meeting by attending in person or utilizing the following link: https://sfwmd.link/4a66e9X. The link will go live at approximately 11:00 a.m. on August 2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isa Koehler at lkoehler@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isa Koehler at lkoehler@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57:00Z</dcterms:created>
  <dc:creator>Boyer, Jessica J.</dc:creator>
  <dc:description/>
  <cp:keywords/>
  <dc:language>en-US</dc:language>
  <cp:lastModifiedBy>Brown, Cari L.</cp:lastModifiedBy>
  <dcterms:modified xsi:type="dcterms:W3CDTF">2024-08-12T15:48:00Z</dcterms:modified>
  <cp:revision>2</cp:revision>
  <dc:subject/>
  <dc:title/>
</cp:coreProperties>
</file>