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ISH AND WILDLIFE CONSERVATION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August 8, 2024, 2:00 p.m. - 3:3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is is the first of two workshops that will be broadcast via webinars. All webinars will have the same presentation. Participation in the webinar will require access to a computer OR access to a telephone. Those that do not have computer access can listen in on the phone. Information on joining the webinar will be available at: https://myfwc.com/gophertortoi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Fish and Wildlife Conservation Commission is seeking input on draft revisions to the Gopher Tortoise Management Plan. The Management Plan outlines the necessary objectives and conservation actions needed to lower the rate of gopher tortoise population declines and ultimately remove the species from the Florida Endangered and Threatened Species List. The Commission will present draft revisions to the Gopher Tortoise Management Plan at these workshops. The meeting will provide the public with an opportunity to offer feedback and suggestions on the proposed Management Plan revis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yle Brown, Wildlife Diversity Conservation, at Marty.Brown@MyFWC.com, (863)712-8743 and will be also available at: https://myfwc.com/gophertortoi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10 days before the workshop/meeting by contacting: calling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yle Brown, Wildlife Diversity Conservation, at Marty.Brown@MyFWC.com or by calling (863)712-874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9:01:00Z</dcterms:created>
  <dc:creator>Boyer, Jessica J.</dc:creator>
  <dc:description/>
  <cp:keywords/>
  <dc:language>en-US</dc:language>
  <cp:lastModifiedBy>Boyer, Jessica J.</cp:lastModifiedBy>
  <dcterms:modified xsi:type="dcterms:W3CDTF">2024-07-24T19:02:00Z</dcterms:modified>
  <cp:revision>1</cp:revision>
  <dc:subject/>
  <dc:title/>
</cp:coreProperties>
</file>