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RTHEAST FLORIDA REGIONAL DAMAGE PREVENTION COUNCIL will mee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Thursday, August 8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ainesville Regional Utilities, Eastside Operations Center, Building #7, 4747 N Main St, Gainesville, FL 326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ad Martin, N FL 811 Education Representative, Brad.marti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44:00Z</dcterms:created>
  <dc:creator>Boyer, Jessica J.</dc:creator>
  <dc:description/>
  <cp:keywords/>
  <dc:language>en-US</dc:language>
  <cp:lastModifiedBy>Whitley Harris</cp:lastModifiedBy>
  <dcterms:modified xsi:type="dcterms:W3CDTF">2024-07-25T19:14:00Z</dcterms:modified>
  <cp:revision>2</cp:revision>
  <dc:subject/>
  <dc:title/>
</cp:coreProperties>
</file>