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osmetology hereby gives notice: that on July 9, 2024, an Order was filed on the Petition for Variance or Waiver. The Petition was filed by Christopher Nguyen, Petitioner. The Petitioner sought a variance or waiver variance or waiver from Rule 61G5-29.011, Florida Administrative Code, regarding an Endorsement of Specialty Registration. The Petitioner sought a variance or waiver to obtain a manicure license in the state of Florida without submitting a certificate of compl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71, on April 10, 2024, in the Florida Administrative Register. The Board, at its duly noticed telephonic meeting held on June 24, 2024, granted the Petition for Variance or Waiver, finding that with the documentation supplied by the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4:00Z</dcterms:created>
  <dc:creator>Boyer, Jessica J.</dc:creator>
  <dc:description/>
  <cp:keywords/>
  <dc:language>en-US</dc:language>
  <cp:lastModifiedBy>Boyer, Jessica J.</cp:lastModifiedBy>
  <dcterms:modified xsi:type="dcterms:W3CDTF">2024-07-25T12:53:00Z</dcterms:modified>
  <cp:revision>1</cp:revision>
  <dc:subject/>
  <dc:title/>
</cp:coreProperties>
</file>