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Medicine – North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DATE AND TIME: Friday, August 23, 2024, 2:30 p.m., EST, or soon thereaft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PLACE: You may join the meeting from your computer, tablet, or smartphone through the following link: https://global.gotomeeting.com/join/841195637. You may also join the meeting using your phone at the following number: (646)749-3122, access code: 841-195-637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A copy of the agenda may be obtained by contacting: April Houston at (850)558-9858 or emailing her at April.Houston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pril Houston at (850)558-9858 or emailing her at April.Housto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For more information, you may contact: April Houston at (850)558-9858 or emailing her at April.Housto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9:07:00Z</dcterms:created>
  <dc:creator>Boyer, Jessica J.</dc:creator>
  <dc:description/>
  <cp:keywords/>
  <dc:language>en-US</dc:language>
  <cp:lastModifiedBy>Boyer, Jessica J.</cp:lastModifiedBy>
  <dcterms:modified xsi:type="dcterms:W3CDTF">2024-07-25T19:07:00Z</dcterms:modified>
  <cp:revision>2</cp:revision>
  <dc:subject/>
  <dc:title/>
</cp:coreProperties>
</file>