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8-9.0131</w:t>
        </w:r>
      </w:hyperlink>
      <w:r>
        <w:rPr>
          <w:rFonts w:cs="Times New Roman" w:ascii="Times New Roman" w:hAnsi="Times New Roman"/>
          <w:sz w:val="20"/>
        </w:rPr>
        <w:tab/>
        <w:t>Training Requirements for Physicians Practicing in Pain Management Clinic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NOTICE IS HEREBY GIVEN that on July 19, 2024, the Board of Medicine, received a petition for variance or waiver filed on behalf of Archana Maini, M.D., from Rule 64B8-9.0131, F.A.C., with regard to the requirements for practice in a pain management clinic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Paul Vazquez, J.D., Executive Director, Board of Medicine/MQA, Paul.Vazquez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9.01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22:00Z</dcterms:created>
  <dc:creator>Boyer, Jessica J.</dc:creator>
  <dc:description/>
  <cp:keywords/>
  <dc:language>en-US</dc:language>
  <cp:lastModifiedBy>Whitley Harris</cp:lastModifiedBy>
  <dcterms:modified xsi:type="dcterms:W3CDTF">2024-07-25T19:13:00Z</dcterms:modified>
  <cp:revision>2</cp:revision>
  <dc:subject/>
  <dc:title/>
</cp:coreProperties>
</file>