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  <w:u w:val="single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League of Cit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Association of Counties Trust (FACT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July 31, 2024, 9:00 a.m.,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PLACE: Join Zoo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  <w:t>https://fl-counties.zoom.us/j/83912184394?pwd=6hisWXUnIbNCUVTMkzd4DMQGclgNZB.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9 1218 43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asscode: 61984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ne tap mobil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52241968,,83912184394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+13092053325,,83912184394#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al by your location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5)224-1968 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9)205-3325 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12)626-6799 US (Chicago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558-8656 US (New York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46)931-3860 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01)715-8592 US (Washington DC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64)217-2000 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444-9171 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69)900-9128 US (San Jose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689)278-1000 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719)359-4580 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05-0468 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253)215-8782 US (Tacoma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46)248-7799 US (Houston)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60)209-5623 US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386)347-5053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+1(507)473-4847 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eting ID: 839 1218 43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nd your local number: https://fl-counties.zoom.us/u/kbYUF9mYt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Florida Association of Counties Trust general board meeting conducted through the use of communications media technology, as authorized by subsection 163.01(18), Florida Statut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Chris Krepcho, ckrepcho@flcities.com, (407)367-4004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 Krepcho, ckrepcho@flcities.com, (407)367-400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Chris Krepcho, ckrepcho@flcities.com, (407)367-400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67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7:00:00Z</dcterms:created>
  <dc:creator>Boyer, Jessica J.</dc:creator>
  <dc:description/>
  <cp:keywords/>
  <dc:language>en-US</dc:language>
  <cp:lastModifiedBy>Whitley Harris</cp:lastModifiedBy>
  <dcterms:modified xsi:type="dcterms:W3CDTF">2024-07-25T19:16:00Z</dcterms:modified>
  <cp:revision>2</cp:revision>
  <dc:subject/>
  <dc:title/>
</cp:coreProperties>
</file>