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606 Annual Filing of Financial Statements by Part II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ach registered funds transmitter shall annually submit audited financial statements to the Office of Financial Regulation for the registrant’s most rec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gistered payment instrument seller shall annually submit audited financial statements to the Office of Financial Regulation for the registrant’s most recent fiscal year unless it is exempt pursuant to Section 560.118(2)(a), F.S. Any registrant claiming such exemption shall submit such claim in writing on Form OFR-MT-4-01, Money Transmitter Audited Financial Statement Exemption Claim Form, effective 10/01, which is hereby incorporated by reference. The claim shall be executed by the registrant or an officer of the registrant under penalty of perjury. The exemption shall be valid for the current fiscal year only, and must be resubmitted each year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ayment instrument seller exempted from the requirement to submit audited financial statements shall file unaudited financial statements reviewed by a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financial statements must be received by the Office of Financial Regulation within ninety (90) days of the registrant’s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ice of Financial Regulation shall levy a late payment penalty of $100.00 per day or part thereof that a report is past due. A report is “past due” if it is received by the Office of Financial Regulation one or more days beyond the period defin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adding new locations or authorized vendors, a Part II registrant may rely upon its annual financial statements that were received by the Office of Financial Regulation in a timely manner as required in subsections (1) and (2) of this rule or the net worth disclosure required by Form OFR-MT-2-01. The Office of Financial Regulation reserves the right to require additional documentation up to and including the submission of financial statements to substantiate the net worth disclosure on Form OFR-MT-2-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118(2)(a), 560.205(3)(f), (4)(d) FS. Law Implemented 560.118(2), 560.205, 560.208 FS. History–New 11-4-01, Formerly 3C-560.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