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Florida Colleg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State College at Jacksonville (FSCJ) District Board of Trustees (DBO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August 13, 2024, 12:00 Noon – 2: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SCJ Administrative Offices (AO), 501 West State St., Jacksonville, FL 322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DBOT Workshop and Regular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ORKSHO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IME: 12:00 Noon – 1: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AO, Room 403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S) TO BE CONSIDERED: 1) DBOT Governance Structure; 2) FSCJ Accreditation Transition; and 3) President’s Contra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GULAR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IME: 1:00 p.m. – 2: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AO, Board Room 40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S) TO BE CONSIDERED: Annual Organizational Meeting and as required by law the Board will act on matters involving personnel appointments, finance, facilities and finalizing the College President’s performance evaluation and contra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Kimberli Sodek, Office of the College President (OCP) Administration Support Manager (ASM) at Kim.Sodek@fscj.edu.</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pies of the agendas for the meetings will be available for inspection beginning Tuesday, August 6, 2024, and copies will be provided upon written request and the payment of approved duplicating charges. Any person requesting to address agenda items at the DBOT regular meeting will be provided an opportunity to do so by appearing before the Board* at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Please refer to the FSCJ DBOT webpage for procedures/information regarding appearing before the Board as to “Public Comments.” The webpage is located at: www.fscj.edu/dbo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24 hours before the workshop/meeting by contacting: OCP ASM Kimberli Sodek at (904)632-3205 or Kim.Sodek@fscj.edu.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Kimberli Sodek, OCP ASM at (904)632-3205 or Kim.Sodek@fscj.edu.</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State College at Jacksonville does not discriminate against any person on the basis of race, disability, color, ethnicity, national origin, religion, gender, age, sex, sexual orientation/expression, marital status, veteran status, pregnancy or genetic information in its programs, activities and employment. For more information, visit the Equal Access/Equal Opportunity page at: https://www.fscj.edu/discover/humanresources/eeo-equ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27:00Z</dcterms:created>
  <dc:creator>Boyer, Jessica J.</dc:creator>
  <dc:description/>
  <cp:keywords/>
  <dc:language>en-US</dc:language>
  <cp:lastModifiedBy>Boyer, Jessica J.</cp:lastModifiedBy>
  <dcterms:modified xsi:type="dcterms:W3CDTF">2024-08-06T12:28:00Z</dcterms:modified>
  <cp:revision>1</cp:revision>
  <dc:subject/>
  <dc:title/>
</cp:coreProperties>
</file>