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560.607 Quarterly Reports to Be Filed by Deferred Presentment Provi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very registered deferred presentment provider shall submit a quarterly report to the Office of Financial Regulation on Form OFR-MT-1-01, Money Transmitter Quarterly Report Form, effective 10/01, which is hereby incorporated by reference. Such report shall be received by the Office of Financial Regulation no later than forty-five (45) days after the conclusion of each quarter and shall be sent to Division of Securities and Finance at the address listed in subsection 69V-560.102(1), F.A.C. Should the forty-fifth day fall on a weekend or holiday, the reports must be received by the Office of Financial Regulation no later than the next business d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lieu of filing Form OFR-MT-1-01, a registrant may submit the required quarterly report information electronically on or before the deadline by following the applicable instructions on the Office of Financial Regulation’s website (www.dbf.state.fl.us) on the Intern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Office of Financial Regulation shall levy a late payment penalty of $100.00 per day or part thereof that a report is past due. A report is “past due” if it is received by the Office of Financial Regulation one or more days beyond the period defined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(3), 560.118(2) FS. Law Implemented 560.118(2) FS. History–New 11-4-01, Formerly 3C-560.6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560 MONEY TRANSMITTERS</dc:title>
</cp:coreProperties>
</file>