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cooter Guys Corp, line-make BA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Scooter Guys Corp, as a dealership for the sale of motorcycles manufactured by Chongqing Astronautical Bashan Motorcycle Manuf. Co line-make (BASH) at 7295 SW 40th St, Miami, (Miami-Dade County), Florida 33155, on or after August 2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cooter Guys Corp are dealer operator(s): Yoandy Guillen, 7295 Southwest 40 Street, Miami, Florida 33155; principal investor(s): Yoandy Guillen, 7295 Southwest 40th Street, Miami, Florida 331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25:00Z</dcterms:created>
  <dc:creator>Boyer, Jessica J.</dc:creator>
  <dc:description/>
  <cp:keywords/>
  <dc:language>en-US</dc:language>
  <cp:lastModifiedBy>Leijon, Alexandra</cp:lastModifiedBy>
  <dcterms:modified xsi:type="dcterms:W3CDTF">2024-07-25T19:18:00Z</dcterms:modified>
  <cp:revision>4</cp:revision>
  <dc:subject/>
  <dc:title/>
</cp:coreProperties>
</file>