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u w:val="single"/>
        </w:rPr>
      </w:pPr>
      <w:hyperlink r:id="rId2">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u w:val="single"/>
        </w:rPr>
      </w:pPr>
      <w:hyperlink r:id="rId3">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Sunshine Carts Corp, line-make VNE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Venom EV, LLC, intends to allow the establishment of Sunshine Carts Corp, as a dealership for the sale of low-speed vehicles manufactured by Venom EV, LLC line-make (VNEV) at 12931 Metro Pkwy Ste 4, Fort Myers, (Lee County), Florida 33966, on or after August 2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unshine Carts Corp are dealer operator(s): Sunshine Carts Corp, 12931 Metro Pkwy Ste 4, Fort Myers, Florida 33966; principal investor(s): Orlando Cus, 12931 Metro Pkwy Ste 4, Fort Mayers, Florida 339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Zach Kraus, Venom EV, LLC, 251 8th Street, Monroe, Wisconsin 535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15:00Z</dcterms:created>
  <dc:creator>Boyer, Jessica J.</dc:creator>
  <dc:description/>
  <cp:keywords/>
  <dc:language>en-US</dc:language>
  <cp:lastModifiedBy>Leijon, Alexandra</cp:lastModifiedBy>
  <dcterms:modified xsi:type="dcterms:W3CDTF">2024-07-25T19:10:00Z</dcterms:modified>
  <cp:revision>2</cp:revision>
  <dc:subject/>
  <dc:title/>
</cp:coreProperties>
</file>