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72</w:t>
        </w:r>
      </w:hyperlink>
      <w:r>
        <w:rPr>
          <w:rFonts w:cs="Times New Roman" w:ascii="Times New Roman" w:hAnsi="Times New Roman"/>
          <w:sz w:val="20"/>
        </w:rPr>
        <w:tab/>
        <w:t>Credit Underwriting and Loan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25, 2024, the Florida Housing Finance Corporation, received a petition for waiver of paragraph 67-21.026(13)(g), subparagraph 67-2l .014(2)(r)8., and paragraph 67-48.0072(17)(h), Florida Administrative Code (eff. 7-18-2018) from Solimar Associates, Ltd., relating to the Corporation’s general prohibition against subcontracting a construction cost to an entity that has common ownership or is an Affiliate of the General Contra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02:00Z</dcterms:created>
  <dc:creator>Boyer, Jessica J.</dc:creator>
  <dc:description/>
  <cp:keywords/>
  <dc:language>en-US</dc:language>
  <cp:lastModifiedBy>Boyer, Jessica J.</cp:lastModifiedBy>
  <dcterms:modified xsi:type="dcterms:W3CDTF">2024-07-25T19:04:00Z</dcterms:modified>
  <cp:revision>1</cp:revision>
  <dc:subject/>
  <dc:title/>
</cp:coreProperties>
</file>