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807</w:t>
        <w:tab/>
        <w:t>Received:  7/25/202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 Pinellas</w:t>
        <w:tab/>
        <w:t>District: 5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PruittHealth – Pinella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Transfer CON #10732 from PruittHealth – West Central Florida LLC to the applicant to establish a new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36:00Z</dcterms:created>
  <dc:creator>Boyer, Jessica J.</dc:creator>
  <dc:description/>
  <cp:keywords/>
  <dc:language>en-US</dc:language>
  <cp:lastModifiedBy>Boyer, Jessica J.</cp:lastModifiedBy>
  <dcterms:modified xsi:type="dcterms:W3CDTF">2024-07-26T18:39:00Z</dcterms:modified>
  <cp:revision>1</cp:revision>
  <dc:subject/>
  <dc:title/>
</cp:coreProperties>
</file>